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D.P.R. n. 445 del 28 dicembre 2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bookmarkStart w:id="0" w:name="1"/>
      <w:bookmarkEnd w:id="0"/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(prov. _____ ) il 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sidente in __________________________________ (prov. _____ ) via/piazza 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 n.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 sua  personale  responsabilità ed a piena conoscenza della responsabilità penale previs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ichiarazioni false  dall’art.76 del D.P.R. 445/2000  e dalle disposizioni del  Codice  Penale 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leggi speciali in mate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 (luogo e dat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 ____________________________ (La firma in calce non deve essere autenticata)</w:t>
      </w:r>
    </w:p>
    <w:p>
      <w:pPr>
        <w:pStyle w:val="Normal"/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Il presente allegato dovrà essere compilato da tutti i soggetti indicati nell’art. 80 del D.lgs 50/2016</w:t>
      </w:r>
    </w:p>
    <w:p>
      <w:pPr>
        <w:pStyle w:val="Normal"/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fotocopia del documento di identità in corso di validità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8:00Z</dcterms:created>
  <dc:creator>Utente</dc:creator>
  <dc:description/>
  <dc:language>en-US</dc:language>
  <cp:lastModifiedBy>Maria Grazia Orsini</cp:lastModifiedBy>
  <dcterms:modified xsi:type="dcterms:W3CDTF">2016-06-24T11:18:00Z</dcterms:modified>
  <cp:revision>2</cp:revision>
  <dc:subject/>
  <dc:title>DICHIARAZIONE SOSTITUTIVA DI CERTIFICAZIONE</dc:title>
</cp:coreProperties>
</file>